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KARTA KWALIFIKACYJNA UCZESTNIKA WYPOCZYNKU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INFORMACJE DOTYCZĄCE WYPOCZYNKU:</w:t>
        <w:br/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 .Forma wypoczynku: </w:t>
      </w:r>
      <w:r>
        <w:rPr>
          <w:rFonts w:eastAsia="Times New Roman" w:cs="Times New Roman" w:ascii="Times New Roman" w:hAnsi="Times New Roman"/>
          <w:b/>
        </w:rPr>
        <w:t xml:space="preserve">OBÓZ SPORTOWO-REKREACYJNY </w:t>
      </w:r>
    </w:p>
    <w:p>
      <w:pPr>
        <w:pStyle w:val="Normal"/>
        <w:tabs>
          <w:tab w:val="clear" w:pos="708"/>
          <w:tab w:val="left" w:pos="1020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2. Termin wypoczynku: </w:t>
      </w:r>
      <w:r>
        <w:rPr>
          <w:rFonts w:eastAsia="Times New Roman" w:cs="Times New Roman" w:ascii="Times New Roman" w:hAnsi="Times New Roman"/>
          <w:b/>
        </w:rPr>
        <w:t>…………………………………………………………….</w:t>
        <w:br/>
        <w:t xml:space="preserve">  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Adres wypoczynku, miejsce lokalizacji wypoczynku: </w:t>
      </w:r>
      <w:r>
        <w:rPr>
          <w:rFonts w:eastAsia="Times New Roman" w:cs="Times New Roman" w:ascii="Times New Roman" w:hAnsi="Times New Roman"/>
          <w:b/>
        </w:rPr>
        <w:t>………………………………………………</w:t>
        <w:br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Nazwa kraju w przypadku wypoczynku organizowanego za granicą: </w:t>
      </w:r>
      <w:r>
        <w:rPr>
          <w:rFonts w:eastAsia="Times New Roman" w:cs="Times New Roman" w:ascii="Times New Roman" w:hAnsi="Times New Roman"/>
          <w:b/>
        </w:rPr>
        <w:t>NIE DOTYCZY - POL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960"/>
      </w:tblGrid>
      <w:tr>
        <w:trPr>
          <w:trHeight w:val="23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  <w:p>
            <w:pPr>
              <w:pStyle w:val="Normal"/>
              <w:spacing w:lineRule="atLeast" w:line="0"/>
              <w:ind w:right="1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podpis organizatora wypoczynku)</w:t>
            </w:r>
          </w:p>
          <w:p>
            <w:pPr>
              <w:pStyle w:val="Normal"/>
              <w:spacing w:lineRule="atLeast" w:line="0"/>
              <w:ind w:right="1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INFORMACJE DOTYCZĄCE UCZESTNIKA WYPOCZYNKU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 i nazwisko: 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: 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urodzenia: 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: ________________________________________________________________________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 podczas obozu: _______________________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1"/>
        <w:ind w:left="200" w:right="220" w:firstLine="5"/>
        <w:jc w:val="both"/>
        <w:rPr/>
      </w:pPr>
      <w:r>
        <w:rPr>
          <w:rFonts w:eastAsia="Times New Roman" w:cs="Times New Roman" w:ascii="Times New Roman" w:hAnsi="Times New Roman"/>
        </w:rPr>
        <w:t xml:space="preserve">Numer telefonu rodziców: </w:t>
      </w:r>
    </w:p>
    <w:p>
      <w:pPr>
        <w:pStyle w:val="Normal"/>
        <w:spacing w:lineRule="auto" w:line="360"/>
        <w:ind w:left="20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Informacja o specjalnych potrzebach edukacyjnych uczestnika wypoczynku, w szczególności o potrzebach wynikających z niepełnosprawności, niedostosowania społecznego lub zagrożenia niedostosowaniem społecznym: 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0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  <w:br/>
        <w:br/>
        <w:t>………………………………………………………………………………………………………………………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00" w:right="240" w:hanging="0"/>
        <w:jc w:val="both"/>
        <w:rPr/>
      </w:pPr>
      <w:r>
        <w:rPr>
          <w:rFonts w:eastAsia="Times New Roman" w:cs="Times New Roman" w:ascii="Times New Roman" w:hAnsi="Times New Roman"/>
        </w:rPr>
        <w:t>oraz o szczepieniach ochronnych (wraz z podaniem roku lub przedstawienie książeczki zdrowia z aktualnym wpisem szczepie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ężec ……………………………………………………………………………………………………………..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łonica ……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 …………………………………………………………………………………………………….…….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…………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..……………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...…….…………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Nnumer PESEL uczestnika wypocz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-124460</wp:posOffset>
                </wp:positionV>
                <wp:extent cx="2228850" cy="0"/>
                <wp:effectExtent l="635" t="3175" r="0" b="3175"/>
                <wp:wrapNone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-9.8pt" to="371.25pt,-9.8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10.05pt" to="196.05pt,2.45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-10.05pt" to="211.85pt,2.45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-10.05pt" to="227.8pt,2.45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28575</wp:posOffset>
                </wp:positionV>
                <wp:extent cx="2228850" cy="0"/>
                <wp:effectExtent l="635" t="3175" r="0" b="3175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25pt" to="371.25pt,2.25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6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0.05pt" to="243.75pt,2.45pt" ID="Łącznik prosty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819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-10.05pt" to="259.7pt,2.4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885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8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-10.05pt" to="275.5pt,2.45pt" ID="Łącznik prosty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9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10.05pt" to="291.45pt,2.45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10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0.05pt" to="307.3pt,2.4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654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1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10.05pt" to="323.35pt,2.4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10.05pt" to="339.15pt,2.4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10.05pt" to="355.1pt,2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0.05pt" to="371.05pt,2.4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840" w:leader="none"/>
          <w:tab w:val="left" w:pos="3760" w:leader="none"/>
          <w:tab w:val="left" w:pos="5460" w:leader="none"/>
          <w:tab w:val="left" w:pos="5840" w:leader="none"/>
          <w:tab w:val="left" w:pos="82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DECYZ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ORGANIZA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YPOCZYN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ZAKWALIFIK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UCZESTNI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OCZYNKU DO UDZIAŁU W WYPOCZYNK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nawia się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X  zakwalifikować i skierować uczestnika na wy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32"/>
        <w:ind w:left="420" w:hanging="22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odmówić skierowania uczestnika na wypoczynek ze względu</w:t>
        <w:br/>
        <w:br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51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>.........................................</w:t>
        <w:tab/>
        <w:t>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ind w:left="1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  <w:tab/>
        <w:t>(podpis organizatora wypoczynku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400"/>
        <w:gridCol w:w="700"/>
      </w:tblGrid>
      <w:tr>
        <w:trPr>
          <w:trHeight w:val="516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.   POTWIERDZENIE   PRZEZ   KIEROWNIKA   WYPOCZYNKU   POBYTU   UCZESTNIKA</w:t>
            </w:r>
          </w:p>
        </w:tc>
      </w:tr>
      <w:tr>
        <w:trPr>
          <w:trHeight w:val="26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CZYNKU W MIEJSCU WYPOCZYNK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5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br/>
              <w:t>Uczestnik przebywał:</w:t>
            </w: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SIR KŁODZKO </w:t>
            </w:r>
          </w:p>
        </w:tc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adres miejsca wypoczynku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2"/>
              </w:rPr>
            </w:pPr>
            <w:r>
              <w:rPr>
                <w:rFonts w:eastAsia="Times New Roman" w:cs="Times New Roman" w:ascii="Times New Roman" w:hAnsi="Times New Roman"/>
                <w:w w:val="82"/>
              </w:rPr>
              <w:t>od dnia (dzień, miesiąc, rok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w w:val="93"/>
              </w:rPr>
              <w:t>do dnia (dzień, miesiąc, rok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at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podpis kierownika wypoczynku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162560</wp:posOffset>
                </wp:positionV>
                <wp:extent cx="6022975" cy="0"/>
                <wp:effectExtent l="0" t="9525" r="0" b="9525"/>
                <wp:wrapNone/>
                <wp:docPr id="15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8pt" to="482.35pt,12.8pt" ID="Łącznik prosty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" w:leader="none"/>
          <w:tab w:val="left" w:pos="2240" w:leader="none"/>
          <w:tab w:val="left" w:pos="3880" w:leader="none"/>
          <w:tab w:val="left" w:pos="5620" w:leader="none"/>
          <w:tab w:val="left" w:pos="6020" w:leader="none"/>
          <w:tab w:val="left" w:pos="7020" w:leader="none"/>
          <w:tab w:val="left" w:pos="82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</w:rPr>
        <w:t>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NFORMAC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KIEROWN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YPOCZYN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ST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ZDROW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UCZESTNI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200" w:hanging="0"/>
        <w:rPr/>
      </w:pPr>
      <w:r>
        <w:rPr>
          <w:rFonts w:eastAsia="Times New Roman" w:cs="Times New Roman" w:ascii="Times New Roman" w:hAnsi="Times New Roman"/>
          <w:b/>
        </w:rPr>
        <w:t>WYPOCZYNKU W CZASIE TRWANIA WYPOCZYNKU ORAZ O CHOROBACH  PRZEBYTYCH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JEGO TRAKCIE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120"/>
      </w:tblGrid>
      <w:tr>
        <w:trPr>
          <w:trHeight w:val="2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29"/>
              <w:ind w:right="20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right="19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kierownika wypoczynku)</w:t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.   INFORMACJE   I   SPOSTRZEŻENIA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HOWAWCY   WYPOCZYNKU   DOTYCZĄCE</w:t>
            </w:r>
          </w:p>
        </w:tc>
      </w:tr>
    </w:tbl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CZESTNIKA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860"/>
      </w:tblGrid>
      <w:tr>
        <w:trPr>
          <w:trHeight w:val="23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podpis wychowawcy wypoczynku)</w:t>
            </w:r>
          </w:p>
        </w:tc>
      </w:tr>
      <w:tr>
        <w:trPr>
          <w:trHeight w:val="251" w:hRule="atLeast"/>
        </w:trPr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ZGODY RODZICA/OPIEKUNA PRAWNEGO DZIECKA:</w:t>
        <w:br/>
        <w:br/>
      </w:r>
    </w:p>
    <w:p>
      <w:pPr>
        <w:pStyle w:val="Normal"/>
        <w:spacing w:lineRule="auto" w:line="256"/>
        <w:ind w:left="200" w:righ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GODA NA PRZETWARZANIE DANYCH OSOBOWYCH</w:t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/>
        <w:ind w:left="200" w:right="2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a niżej podpisany rodzic/opiekun prawny 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</w:t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140"/>
      </w:tblGrid>
      <w:tr>
        <w:trPr>
          <w:trHeight w:val="2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29"/>
              <w:ind w:right="10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data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podpis rodziców/opiekuna prawnego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/>
        <w:br/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GODA RODZICA NA CZYNNOŚCI MEDYCZNE I POMIAR TEMPERATUR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 niżej podpisany rodzic/ opiekun prawny wyrażam zgodę na wszystkie czynności medyczne względem mojego dziecka podczas pobytu na obozie sportowym, przeprowadzane przez uprawniony personel medyczny w razie nieszczęśliwego wypadku lub choroby dziecka oraz wyrażam zgodę na pomiar temperatury przez opiekuna obozu, kierownika obozu oraz uprawniony personel medyczny do monitorowania stanu zdrowia dziecka podczas obozu oraz w szpitalu lub innej placówce medycznej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140"/>
      </w:tblGrid>
      <w:tr>
        <w:trPr>
          <w:trHeight w:val="2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29"/>
              <w:ind w:right="10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data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rodziców/opiekuna prawnego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 O STANIE ZDROWIA DZIECKA PRZED OBOZEM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 niżej podpisany rodzic/opiekun prawny oświadczam o braku u uczestnika wypoczynku infekcji oraz objawów chorobowych sugerujących chorobę zakaźną oraz oświadczam, że dziecko nie zamieszkiwało z osobą przebywającą na kwarantannie i nie miało kontaktu z osobą podejrzaną o zakażenie w okresie 14 dni przez rozpoczęciem wypoczynku</w:t>
        <w:br/>
        <w:br/>
        <w:br/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140"/>
      </w:tblGrid>
      <w:tr>
        <w:trPr>
          <w:trHeight w:val="2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29"/>
              <w:ind w:right="10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data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rodziców/opiekuna prawnego)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3:00Z</dcterms:created>
  <dc:creator>Darek</dc:creator>
  <dc:description/>
  <cp:keywords/>
  <dc:language>en-US</dc:language>
  <cp:lastModifiedBy>RAFAŁ SZMAJ</cp:lastModifiedBy>
  <dcterms:modified xsi:type="dcterms:W3CDTF">2023-01-26T14:51:00Z</dcterms:modified>
  <cp:revision>11</cp:revision>
  <dc:subject/>
  <dc:title/>
</cp:coreProperties>
</file>